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rijfopgave 4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Berichtkop"/>
        <w:rPr>
          <w:lang w:val="nl-NL"/>
        </w:rPr>
      </w:pPr>
      <w:r>
        <w:rPr>
          <w:lang w:val="nl-NL"/>
        </w:rPr>
        <w:t>Duur:</w:t>
        <w:tab/>
        <w:t>15 minuten</w:t>
      </w:r>
    </w:p>
    <w:p>
      <w:pPr>
        <w:pStyle w:val="Berichtkop"/>
        <w:rPr>
          <w:lang w:val="nl-NL"/>
        </w:rPr>
      </w:pPr>
      <w:r>
        <w:rPr>
          <w:lang w:val="nl-NL"/>
        </w:rPr>
        <w:t xml:space="preserve">Niveau: </w:t>
        <w:tab/>
        <w:t>A1+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240"/>
        <w:rPr/>
      </w:pPr>
      <w:bookmarkStart w:id="0" w:name="A"/>
      <w:bookmarkEnd w:id="0"/>
      <w:r>
        <w:rPr>
          <w:rFonts w:cs="Arial" w:ascii="Arial" w:hAnsi="Arial"/>
          <w:sz w:val="20"/>
          <w:szCs w:val="20"/>
        </w:rPr>
        <w:t>Als je wilt gaan schrijven, klik dan goed in de linkerbovenhoek van het tekstvak. Als je klaar bent, kun je alleen jouw tekst uitprinten met de speciale printerknop (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\d 1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14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56" r="-22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\u 1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tua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ent tijdens de kerstvakantie bij Franse familie op bezoek (kies zelf een plaats op het kaartje). Je besluit om je Franse vriendin Célia een sms’je te stu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95700" cy="2514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dra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el waar je op vakantie b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eg iets over het weer. Gebruik daarbij het kaartje. Noem twee dingen (bijv.: regen en kou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el wat je vandaag gaat doen. Noem twee dingen (zelf verzinne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B"/>
      <w:bookmarkStart w:id="2" w:name="B"/>
      <w:bookmarkEnd w:id="2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spacing w:before="0" w:after="9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91465</wp:posOffset>
                </wp:positionV>
                <wp:extent cx="4381500" cy="3006725"/>
                <wp:effectExtent l="58610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006720"/>
                        </a:xfrm>
                        <a:prstGeom prst="wedgeRoundRectCallout">
                          <a:avLst>
                            <a:gd name="adj1" fmla="val -63101"/>
                            <a:gd name="adj2" fmla="val -44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15pt;margin-top:22.95pt;width:344.95pt;height:236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7:00Z</dcterms:created>
  <dc:creator>Cito</dc:creator>
  <dc:description/>
  <dc:language>en-US</dc:language>
  <cp:lastModifiedBy>Inger Renes</cp:lastModifiedBy>
  <dcterms:modified xsi:type="dcterms:W3CDTF">2017-04-06T13:17:00Z</dcterms:modified>
  <cp:revision>2</cp:revision>
  <dc:subject/>
  <dc:title>Schrijfopgave</dc:title>
</cp:coreProperties>
</file>