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ctures ( structuurwoord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cause 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or, weg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condition que/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voorwaarde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moins que/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zi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 partir 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a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in que/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 te, op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nsi(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, even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elij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, 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rs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wij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ès (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(d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ontr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ent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déb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het beg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lieu 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laats v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-del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ant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veel/evenzeer 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elij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nt (d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, eer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nt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 enten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uurlij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ew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en sû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urlij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t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nvatt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vrai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iswa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e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.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pourqu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’est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 komt om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, zo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elij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, aangezien, om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irement 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genstelling t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b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r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, 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il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wens, overig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voeg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autant plus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eer om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une part..d’autre 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zijds..anderzij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pl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ven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uis (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sort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ès qu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sorm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ta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co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, daa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gal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onséqu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, dientengevol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eff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même tem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lijkertij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ou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ven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pl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ven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revan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ent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s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tom, eigenlij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nvatt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sl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, 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, vervolg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, 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ant donné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gezien, gegev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ute 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 gebrek a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 slo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âce 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kzi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n’empêch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dat neemt niet weg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y 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e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qu’à (ce 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(da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s 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, toen, wanne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g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an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ême 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lfs 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anmo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lniette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nu,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n korte pauze gevolgd door een argument, redenering,tegenstelling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ail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ig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conséqu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tengevolge, derhal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co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ente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exemp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voorbee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beel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la su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r, in het vervol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rapport 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ergelijking 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gelij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durende, tijd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ant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wij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(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 te, op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t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vu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èr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de 1</w:t>
            </w:r>
            <w:r>
              <w:rPr>
                <w:rFonts w:cs="Calibri" w:ascii="Calibri" w:hAnsi="Calibri"/>
                <w:vertAlign w:val="superscript"/>
              </w:rPr>
              <w:t>ste</w:t>
            </w:r>
            <w:r>
              <w:rPr>
                <w:rFonts w:cs="Calibri" w:ascii="Calibri" w:hAnsi="Calibri"/>
              </w:rPr>
              <w:t xml:space="preserve"> pla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, vervolg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is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ar, aangez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n, wanne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 mê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ew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e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feit blijft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s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nder 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f 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lve 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, ind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waar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k 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egev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…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…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it(que)..soit(qu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tzij..hetzij, of..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orzaak, 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dis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wij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d, 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gelijk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lement…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…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ol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 de mê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tef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ch, ech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nstell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r</w:t>
            </w:r>
            <w:r>
              <w:rPr>
                <w:rFonts w:cs="Calibri" w:ascii="Calibri" w:hAnsi="Calibri"/>
                <w:b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n)zelf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omm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v/d akker</dc:creator>
  <dc:description/>
  <cp:keywords/>
  <dc:language>en-US</dc:language>
  <cp:lastModifiedBy>Meinte</cp:lastModifiedBy>
  <dcterms:modified xsi:type="dcterms:W3CDTF">2016-06-07T07:32:00Z</dcterms:modified>
  <cp:revision>2</cp:revision>
  <dc:subject/>
  <dc:title>Structures ( structuurwoorden)</dc:title>
</cp:coreProperties>
</file>